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31446-1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 Szociális és Egészségügyi Bizottság 2022. szeptember 20-án tartott  nyílt ülésének jegyzőkönyvéből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(Napirendi szavazás)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(a szavazásban 5 fő vett részt) 5 igen szavazattal (ellenszavazat és tartózkodás nélkül) elfogadta a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1/2022. (IX.20) SZEB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Szociális és Egészségügyi Bizottsága a 2022. szeptember 20-i nyílt ülésének napirendjét a következők szerint határo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őterjesztés SZILVALIN-GONDOZÓ Kft. Ajánlatáról hiányzó szociális, gyermekvédelmi ellátásokkal kapcsolatban (A 2022. szeptember 22-i képviselő-testületi ülés 17. napirendi pontja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adó: egészségügyi, szociális irodavezető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ájékoztató a 2022. évi városi költségvetés I-VII. hónapra vonatkozó 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ljesüléséről. </w:t>
      </w:r>
      <w:r>
        <w:rPr>
          <w:i/>
          <w:sz w:val="24"/>
          <w:szCs w:val="24"/>
        </w:rPr>
        <w:t>(A 2022. szeptember 22-i képviselő-testületi ülés 2. napirendi pontja)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 Járóbeteg-Ellátó Centrum Szervezeti Működési Szabályzat módosítására </w:t>
      </w:r>
      <w:r>
        <w:rPr>
          <w:i/>
          <w:sz w:val="24"/>
          <w:szCs w:val="24"/>
        </w:rPr>
        <w:t>(A 2022. szeptember 22-i képviselő-testületi ülés 16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III. számú felnőtt fogorvosi körzet ellátó orvosának kérelméről </w:t>
      </w:r>
      <w:r>
        <w:rPr>
          <w:i/>
          <w:sz w:val="24"/>
          <w:szCs w:val="24"/>
        </w:rPr>
        <w:t>(A 2022. szeptember 22-i képviselő-testületi ülés 10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 Járóbeteg-Ellátó Centrum Kardiológiai szakrendelés újra indításának kérelmére </w:t>
      </w:r>
      <w:r>
        <w:rPr>
          <w:i/>
          <w:sz w:val="24"/>
          <w:szCs w:val="24"/>
        </w:rPr>
        <w:t>(A 2022. szeptember 22-i képviselő-testületi ülés 15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megállapodás módosítása babaköszöntő csomag biztosítására </w:t>
      </w:r>
      <w:r>
        <w:rPr>
          <w:i/>
          <w:sz w:val="24"/>
          <w:szCs w:val="24"/>
        </w:rPr>
        <w:t>(A 2022. szeptember 22-i képviselő-testületi ülés 1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 Háttér Szakápolási Bt. kérelméről </w:t>
      </w:r>
      <w:r>
        <w:rPr>
          <w:i/>
          <w:sz w:val="24"/>
          <w:szCs w:val="24"/>
        </w:rPr>
        <w:t>(A 2022. szeptember 22-i képviselő-testületi ülés 12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idősek napi rendezvénysorozatról </w:t>
      </w:r>
      <w:r>
        <w:rPr>
          <w:i/>
          <w:sz w:val="24"/>
          <w:szCs w:val="24"/>
        </w:rPr>
        <w:t>(A 2022. szeptember 22-i képviselő-testületi ülés 14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Javaslat szociális rendelet térítési díj felülvizsgálatára </w:t>
      </w:r>
      <w:r>
        <w:rPr>
          <w:i/>
          <w:sz w:val="24"/>
          <w:szCs w:val="24"/>
        </w:rPr>
        <w:t>(A 2022. szeptember 22-i képviselő-testületi ülés 9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relem szociálpolitikai kereten belüli átcsoportosításra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őterjesztés Bursa Hungarica Felsőoktatási Önkormányzati Ösztöndíjrendszerhez való csatlakozásra </w:t>
      </w:r>
      <w:r>
        <w:rPr>
          <w:i/>
          <w:sz w:val="24"/>
          <w:szCs w:val="24"/>
        </w:rPr>
        <w:t>(A 2022. szeptember 22-i képviselő-testületi ülés 1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őterjesztés a Bursa Hungarica Felsőoktatási Önkormányzati Ösztöndíjpályázat rendszer Szabályzatának módosítására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őterjesztés bérleti jogról térítés ellenében történő lemondásról </w:t>
      </w:r>
      <w:r>
        <w:rPr>
          <w:i/>
          <w:sz w:val="24"/>
          <w:szCs w:val="24"/>
        </w:rPr>
        <w:t>(A 2022. szeptember 22-i képviselő-testületi ülés 4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ajdúszoboszlói Nonprofit Zrt. vezérigazgat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ájékoztatók, bejelentése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ájékoztatás a Járóbeteg-Ellátó Centrum távhődíj változásáról (szóban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SZILVALIN-GONDOZÓ Kft. ajánlatáról hiányzó szociális, gyermekvédelmi ellátásokkal kapcsolatban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/2022.(IX.2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támogatja, hogy az egészségügyi, szociális irodavezető levetesse a szeptember 22-i képviselő-testületi ülés napirendjéről az előterjesztést. Az iroda konkrétabb adatok birtokában az októberi testületi ülésre új előterjesztést készí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ó a 2022. évi városi költségvetés I-VII. hónapra vonatkozó teljesüléséről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/2022.(IX.2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a város 2022. évi költségvetés I-VII. hónapra vonatkozó teljesüléséről szóló tájékoztatót és a képviselő-testület felé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2. szeptember 22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Járóbeteg-Ellátó Centrum Szervezeti Működési Szabályzat módosí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1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4/2022.(IX.2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 és a képviselő-testület felé is elfogadásra javasolj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jdúszoboszló Város Önkormányzatának Képviselő-test</w:t>
      </w:r>
      <w:r>
        <w:rPr>
          <w:bCs/>
          <w:sz w:val="24"/>
          <w:szCs w:val="24"/>
          <w:lang w:val="en-US"/>
        </w:rPr>
        <w:t>ülete jóváhagyja 2022. október 01-től a mellékletben szereplő Járóbeteg-Ellátó Centrum egységes szerkezetű Szervezeti és Működési Szabályzatát - 1-5. számú - mellékleteivel együtt. Ezzel egyidejűleg a jelenleg hatályos SZMSZ hatályát veszti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2. szeptember 22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III. számú felnőtt fogorvosi körzet ellátó orvosának kérelmé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/2022.(IX.2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 és a képviselő-testület felé is elfogadásra javaso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Hajdúszoboszló Város Önkormányzatának Képviselő-testülete, mint Megbízó, 2022. október 01-től engedélyezi a Hajdúszoboszló III. számú felnőtt fogorvosi körzet területi ellátási kötelezettséggel történő egészségügyi alapfeladatokat ellátó Dr. Kunkli Eszter fogorvosnő (szül: Debrecen, 1982.05.20. an: Kulcsár Ilona, pecsétszáma: 66615) magánrendelését heti 2 alkalommal, kedd és csütörtöki napokon 17.00 órától 18.30-ig. A magánrendelés helye: Járóbeteg-Ellátó Centrum 4200 Hajdúszoboszló, Szilfákalja 1-3., az alapellátás tevékenységéhez végzett jelenlegi rendelő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zel egyidejűleg felkéri a Járóbeteg-Ellátó Centrum igazgatóját, hogy fogorvosnővel a fenti feladat végzéséről külön megállapodást köss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Hajdúszoboszló Város Önkormányzatának Képviselő-testülete a Járóbeteg-Ellátó Centrum épületében végzett egészségügyi alap- és szakellátásban a magánrendelések szabályozását tartalmazó Önköltség számítási szabályzatát kiegészíti és elfogadja az 5.-6. számú melléklettel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2. szeptembe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Kardiológiai szakrendelés újra indításának kérelmére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/2022.(IX.2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 és a képviselő-testület felé is elfogadásra javasolja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en-US"/>
        </w:rPr>
        <w:t>Hajdúszoboszló Város Önkormányzatának Képviselő-test</w:t>
      </w:r>
      <w:r>
        <w:rPr>
          <w:bCs/>
          <w:sz w:val="24"/>
          <w:szCs w:val="24"/>
          <w:lang w:val="en-US"/>
        </w:rPr>
        <w:t xml:space="preserve">ülete támogatja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bCs/>
          <w:sz w:val="24"/>
          <w:szCs w:val="24"/>
          <w:lang w:val="en-US"/>
        </w:rPr>
        <w:t>Kardiológia szakfeladat (szakmakódja: 4000) kapacitás újbóli bevezetését a szünetelő kapacit</w:t>
      </w:r>
      <w:r>
        <w:rPr>
          <w:bCs/>
          <w:sz w:val="24"/>
          <w:szCs w:val="24"/>
          <w:lang w:val="en-US"/>
        </w:rPr>
        <w:t>ások átcsoportosításával, úgy mint Bőrgyógyászat II. (ágazati azonosítója: 001089611, szakmakódja:0800) 22 óra óraszámából 7 óra szünetelő kapacitást, és a Bőrgyógyászat Gondozó II. (ágazati azonosítója: 001089611, szakmakódja:0800) 8 óra óraszámából 5 óra szünetelő kapacitás terhére, összesen 12 óra szakorvosi óraszámmal, valamint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bCs/>
          <w:sz w:val="24"/>
          <w:szCs w:val="24"/>
          <w:lang w:val="en-US"/>
        </w:rPr>
        <w:t>a fenntartó és a szolgáltató az átcsoportosítás fenntarthatóságáról nyilatkozunk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bCs/>
          <w:sz w:val="24"/>
          <w:szCs w:val="24"/>
          <w:lang w:val="en-US"/>
        </w:rPr>
        <w:t xml:space="preserve">a Járóbeteg-Ellátó Centrum, mint egészségügyi szolgáltató nyilatkozott, az átcsoportosítással létrejövő </w:t>
      </w:r>
      <w:r>
        <w:rPr>
          <w:bCs/>
          <w:sz w:val="24"/>
          <w:szCs w:val="24"/>
          <w:lang w:val="en-US"/>
        </w:rPr>
        <w:t>állapot nem ütközik az egészségügyi szolgáltató pályázatban vállalt kötelezettségeibe, és megfelel a Tv. 4/A. § (3)-(6) bekezdésében meghatározott feltételeknek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bCs/>
          <w:sz w:val="24"/>
          <w:szCs w:val="24"/>
          <w:lang w:val="en-US"/>
        </w:rPr>
        <w:t>a Járóbeteg-Ellátó Centrum, mint egészségügyi szolgáltató nyilatkozott, biztosítani tudja az egészségügyi szolgáltatások nyújtásához szükséges szakmai minimumfeltételekről sz</w:t>
      </w:r>
      <w:r>
        <w:rPr>
          <w:bCs/>
          <w:sz w:val="24"/>
          <w:szCs w:val="24"/>
          <w:lang w:val="en-US"/>
        </w:rPr>
        <w:t>óló rendelet által előírt személyi és tárgyi feltételeket az átcsoportosítással érintett szakmák tekintetében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zel egyidejűleg, a k</w:t>
      </w:r>
      <w:r>
        <w:rPr>
          <w:bCs/>
          <w:sz w:val="24"/>
          <w:szCs w:val="24"/>
          <w:lang w:val="en-US"/>
        </w:rPr>
        <w:t>épviselő-testület felhatalmazza Hajdúszoboszló Város Polgármesterét a keletkező dokumentumok aláírására és felkéri a Járóbeteg-Ellátó Centrum - 4200 Hajdúszoboszló, Szilfákalja 1-3. - igazgatóját, hogy az ezzel kapcsolatos szükséges intézkedéseket tegye meg.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u w:val="single"/>
          <w:lang w:val="en-US"/>
        </w:rPr>
        <w:t>Határidő</w:t>
      </w:r>
      <w:r>
        <w:rPr>
          <w:bCs/>
          <w:sz w:val="24"/>
          <w:szCs w:val="24"/>
          <w:lang w:val="en-US"/>
        </w:rPr>
        <w:t>: 2022. szeptember 22.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Felelős:</w:t>
      </w:r>
      <w:r>
        <w:rPr>
          <w:bCs/>
          <w:sz w:val="24"/>
          <w:szCs w:val="24"/>
          <w:lang w:val="en-US"/>
        </w:rPr>
        <w:t xml:space="preserve">    bizottsági elnök</w:t>
      </w:r>
    </w:p>
    <w:p>
      <w:pPr>
        <w:pStyle w:val="Normal"/>
        <w:rPr>
          <w:bCs/>
          <w:i/>
          <w:i/>
          <w:sz w:val="24"/>
          <w:szCs w:val="28"/>
          <w:lang w:val="en-US"/>
        </w:rPr>
      </w:pPr>
      <w:r>
        <w:rPr>
          <w:bCs/>
          <w:i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megállapodás módosítása babaköszöntő csomag biztosí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/2022.(IX.2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 és a képviselő-testület felé is elfogadásra javasolj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Hajdúszoboszló Város Önkormányzatának Képviselő-test</w:t>
      </w:r>
      <w:r>
        <w:rPr>
          <w:sz w:val="24"/>
          <w:szCs w:val="24"/>
          <w:lang w:val="en-US"/>
        </w:rPr>
        <w:t>ülete támogatja, hogy a szociális támogatások keretein belül (természetbeni juttatás) a város újszülött gyermekei számára a „babaköszöntő csomagot” a Rive Center Kft. (4024 Debrecen, Tímár u. 3. TT/201) biztosítja a mellékletben szereplő módon, bruttó 19.900.-Ft/csomag áron 2022. szeptember 01-tő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szeptembe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Háttér Szakápolási Bt. kérelmé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/2022.(IX.20.) SZEB határoza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Hajdúszoboszló Város Önkormányzatának Szociális és Egészségügyi Bizottsága </w:t>
      </w:r>
      <w:r>
        <w:rPr>
          <w:sz w:val="24"/>
          <w:szCs w:val="24"/>
          <w:lang w:val="en-US"/>
        </w:rPr>
        <w:t xml:space="preserve">támogatja a Háttér Szakápolási Bt. (4200 Hajdúszoboszló, Kossuth u. 64.) Molnárné Varga Anikó ügyvezető igazgatónő kérelmét és a feladat ellátásához támogatási szerződés keretében 2022. évben 4 hónapra, havi 200.000.-Ft összeget állapít meg. A támogatási összeg fedezetéül a 2022. évi városi költségvetés „Tartaléka” sora szolgá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ovábbá felkéri a Háttér Bt. ügyvezető igazgatónőjét, hogy járjon utána, hogy a következő évben, hogy tudná a legoptimálisabban működtetni a Bt-t., valamint felkéri a Járóbeteg-Ellátó Centrum igazgatóját, nézzen utána, hogy a házi szakápolást, </w:t>
      </w:r>
      <w:r>
        <w:rPr>
          <w:sz w:val="24"/>
          <w:szCs w:val="24"/>
        </w:rPr>
        <w:t>mint új szakmát milyen pénzügyi kondíciókkal tudná felvenni a JEC kötelékébe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  <w:lang w:val="en-US"/>
        </w:rPr>
        <w:t>Határidő</w:t>
      </w:r>
      <w:r>
        <w:rPr>
          <w:sz w:val="24"/>
          <w:szCs w:val="24"/>
          <w:lang w:val="en-US"/>
        </w:rPr>
        <w:t>: 2022. szeptember 22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Felelős</w:t>
      </w:r>
      <w:r>
        <w:rPr>
          <w:sz w:val="24"/>
          <w:szCs w:val="24"/>
          <w:lang w:val="en-US"/>
        </w:rPr>
        <w:t>:    bizottsági elnök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Idősek napi rendezvénysorozatró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0 igen 2 nem 3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/2022.(IX.2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 és a képviselő-testület felé is elfogadásra javasolj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Hajdúszoboszló Város Önkormányzatának Képviselő-test</w:t>
      </w:r>
      <w:r>
        <w:rPr>
          <w:sz w:val="24"/>
          <w:szCs w:val="24"/>
          <w:lang w:val="en-US"/>
        </w:rPr>
        <w:t xml:space="preserve">ülete támogatja, hogy a város időseit „Idősek Napja” alkalmából műsoros est megrendezésével köszöntsék. A program lebonyolításához 430.000.-Ft önkormányzati támogatást biztosít a 2022. évi városi költségvetés „Tartaléka” terhére. Az összeg támogatási szerződéssel a fenti intézmény számlájára utalandó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zel egyidejűleg a határozat módosítását javasolja egyhangúlag a bizottság, hogy az Idősek napja alkalmából lévő műsoros est megrendezése helyett, Idősek napi köszöntés történjen pl.:üdvözlőkártya készítésével és küldésével végrehajtva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  <w:lang w:val="en-US"/>
        </w:rPr>
        <w:t>Határidő</w:t>
      </w:r>
      <w:r>
        <w:rPr>
          <w:sz w:val="24"/>
          <w:szCs w:val="24"/>
          <w:lang w:val="en-US"/>
        </w:rPr>
        <w:t>: 2022. szeptember 22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Felelős</w:t>
      </w:r>
      <w:r>
        <w:rPr>
          <w:sz w:val="24"/>
          <w:szCs w:val="24"/>
          <w:lang w:val="en-US"/>
        </w:rPr>
        <w:t>:    bizottsági elnö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Javaslat szociális rendelet térítési díj felülvizsgálat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/2022.(IX.20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Szociális és Egészségügyi Bizottsága támogatja a rendeletmódosítást és az alábbi határozati javaslatot és a képviselő-testület felé is elfogadásra javasolja: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Képviselő-testülete a személyes gondoskodást nyújtó szociális ellátásokról szóló 8/2014. (IV.24.) önkormányzati rendelet 1. számú függelékét jelen javaslat mellékletét képező 1. számú függelékre cseréli. A függelékben csak Hajdúszovát községre vonatkozó intézményi térítési díj táblázat módosul és e táblá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lyát 2022. október 01-től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2022. szeptember 22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Kérelem szociálpolitikai kereten belüli átcsoportosításra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/2022.(IX.20.) SZEB határoza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Hajdúszoboszló Város Önkormányzatának Szociális és Egészségügyi Bizottsága a város 2022. évi költségvetésének 4/2022. (II.24) rendeletének „Szoci</w:t>
      </w:r>
      <w:r>
        <w:rPr>
          <w:sz w:val="24"/>
          <w:szCs w:val="24"/>
          <w:lang w:val="en-US"/>
        </w:rPr>
        <w:t xml:space="preserve">álpolitikai feladatok” 10. számú mellékletének 11 /ÖK soráról 1.500.000.-Ft-ot az 9/ÖK sorára átcsoportosít és felkéri a Gazdasági Irodát az átcsoportosítás végrehajtására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  <w:lang w:val="en-US"/>
        </w:rPr>
        <w:t>Határidő</w:t>
      </w:r>
      <w:r>
        <w:rPr>
          <w:sz w:val="24"/>
          <w:szCs w:val="24"/>
          <w:lang w:val="en-US"/>
        </w:rPr>
        <w:t xml:space="preserve">: 2022.09.28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  <w:lang w:val="en-US"/>
        </w:rPr>
        <w:t>Felelős:</w:t>
      </w:r>
      <w:r>
        <w:rPr>
          <w:sz w:val="24"/>
          <w:szCs w:val="24"/>
          <w:lang w:val="en-US"/>
        </w:rPr>
        <w:t xml:space="preserve"> Eg</w:t>
      </w:r>
      <w:r>
        <w:rPr>
          <w:sz w:val="24"/>
          <w:szCs w:val="24"/>
          <w:lang w:val="en-US"/>
        </w:rPr>
        <w:t>észségügyi és Szociális irodavezető/ Gazdasági irodavezet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Bursa Hungarica Felsőoktatási Önkormányzati Ösztöndíjrendszerhez való csatlakozás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2/2022.(IX.2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 és a képviselő-testület felé is elfogadásra javasolja: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jc w:val="both"/>
        <w:rPr/>
      </w:pPr>
      <w:r>
        <w:rPr>
          <w:bCs/>
          <w:sz w:val="24"/>
          <w:szCs w:val="24"/>
          <w:lang w:val="en-US"/>
        </w:rPr>
        <w:t>Hajdúszoboszló Város Önkormányzatának Képviselő-test</w:t>
      </w:r>
      <w:r>
        <w:rPr>
          <w:bCs/>
          <w:sz w:val="24"/>
          <w:szCs w:val="24"/>
          <w:lang w:val="en-US"/>
        </w:rPr>
        <w:t>ülete a Bursa Hungarica Felsőoktatási Önkormányzati Ösztöndíjrendszer 2023. évi fordulójához és a Bursa Hungarica Elektronikus Pályázatkezelési és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Együttműködési Rendszerhez (a továbbiakban: EPER-Bursa rendszer) való csatlakozást támogatja, valamint felhatalmazza a polgármestert/jegyzőt a pályázati rendszerhez való csatlakozási nyilatkozat és az ezzel összefüggő dokumentumok aláírására. 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jdúszoboszló Város Önkormányzatának Képviselő-test</w:t>
      </w:r>
      <w:r>
        <w:rPr>
          <w:bCs/>
          <w:sz w:val="24"/>
          <w:szCs w:val="24"/>
          <w:lang w:val="en-US"/>
        </w:rPr>
        <w:t xml:space="preserve">ülete egyetért a Szociális és Egészségügyi Bizottság által 2022. szeptember 20. napján elfogadott Bursa Hungarica ösztöndíj összegének emelésével. 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u w:val="single"/>
          <w:lang w:val="en-US"/>
        </w:rPr>
        <w:t>Határidő</w:t>
      </w:r>
      <w:r>
        <w:rPr>
          <w:bCs/>
          <w:sz w:val="24"/>
          <w:szCs w:val="24"/>
          <w:lang w:val="en-US"/>
        </w:rPr>
        <w:t>: 2022. szeptember 22.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Felelős</w:t>
      </w:r>
      <w:r>
        <w:rPr>
          <w:bCs/>
          <w:sz w:val="24"/>
          <w:szCs w:val="24"/>
          <w:lang w:val="en-US"/>
        </w:rPr>
        <w:t>:    bizottsági elnök</w:t>
      </w:r>
    </w:p>
    <w:p>
      <w:pPr>
        <w:pStyle w:val="Normal"/>
        <w:jc w:val="both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Bursa Hungarica Felsőoktatási Önkormányzati Ösztöndíjpályázat rendszer szabályzatnak módosí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3/2022.(IX.2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az előterjesztést támogatja és az előterjesztés mellékletét képező Hajdúszoboszló Város Önkormányzatának 2022. október 1-től hatályos Bursa Hungarica Felsőoktatási Önkormányzati Ösztöndíjpályázat Szabályzatát és 1. sz. mellékleté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irodavezet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3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bérleti jogról térítés ellenében történő lemondásról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4/2022.(IX.2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 és a képviselő-testület felé is elfogadásra javaso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–testülete hozzájárul, hogy Nagy Károlyné (született: Karika Ida, 1925. november 24., anyja neve.: Bordán Margit) Hajdúszoboszló, Deák Ferenc utca 3/2. szám bérlő részére a bérleti jogáról történő végleges lemondás fejében 350.000.- Ft pénzbeli térítés kerüljön kifizetésre. A pénzbeli térítés kifizetésére a lakás visszaadásával egy időben kerülhet sor. A kifizetés fedezetét a költségvetés általános tartalékának terhére biztosítja. Utasítja a vagyoncsoportot a szükséges szerződés elkészít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szeptember 22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K. m. 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/:</w:t>
      </w:r>
      <w:r>
        <w:rPr>
          <w:sz w:val="24"/>
          <w:szCs w:val="24"/>
        </w:rPr>
        <w:t xml:space="preserve">Bí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2. szeptembe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kta József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leíró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6:00Z</dcterms:created>
  <dc:creator>terem</dc:creator>
  <dc:description/>
  <cp:keywords/>
  <dc:language>en-US</dc:language>
  <cp:lastModifiedBy>Bukta Józsefné</cp:lastModifiedBy>
  <cp:lastPrinted>2022-03-31T08:45:00Z</cp:lastPrinted>
  <dcterms:modified xsi:type="dcterms:W3CDTF">2022-10-05T12:38:00Z</dcterms:modified>
  <cp:revision>5</cp:revision>
  <dc:subject/>
  <dc:title>JEGYZŐKÖNYV</dc:title>
</cp:coreProperties>
</file>